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558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OLICITUD DE PERMIS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olicitud de permiso se hará llegar debidamente cumplimentada a la Secretaría del Centro Asociado, con una antelación de siete días a la fecha del mis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 y Nombr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esto de trabaj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o del permis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a/s solicitado/s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ació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                                           , a                  de                                              del año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 interesad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do.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olución: Vista la solicitud formul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cuer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zar la licencia solicit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egar la licencia solicitad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 Secretari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do.: Rubén Fernández Arango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39:00Z</dcterms:created>
  <dc:creator>isabel</dc:creator>
  <dc:description/>
  <cp:keywords/>
  <dc:language>en-US</dc:language>
  <cp:lastModifiedBy>Loureiro Arredondas, Carlota</cp:lastModifiedBy>
  <cp:lastPrinted>2015-01-20T01:40:00Z</cp:lastPrinted>
  <dcterms:modified xsi:type="dcterms:W3CDTF">2015-11-24T19:36:00Z</dcterms:modified>
  <cp:revision>11</cp:revision>
  <dc:subject/>
  <dc:title> </dc:title>
</cp:coreProperties>
</file>