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0558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CITUD DE EQUIPAMIENTO TECNOLÓGIC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solicitud se hará llegar debidamente cumplimentada al Servicio Tecnológico del Centro Asoci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-Tutor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dad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o intervalo de fechas de la actividad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de desarrollo de la actividad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os que precis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Videoconferenc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673764776"/>
            <w:bookmarkStart w:id="1" w:name="__Fieldmark__0_167376477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ula de videoconferencia</w:t>
            </w:r>
          </w:p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Webconferenc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673764776"/>
            <w:bookmarkStart w:id="3" w:name="__Fieldmark__1_167376477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ula de webconferencia</w:t>
            </w:r>
          </w:p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Webconferenc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673764776"/>
            <w:bookmarkStart w:id="5" w:name="__Fieldmark__2_167376477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izarra interactiva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fldChar w:fldCharType="begin">
                <w:ffData>
                  <w:name w:val="Webconferenc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673764776"/>
            <w:bookmarkStart w:id="7" w:name="__Fieldmark__3_167376477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rtátil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fldChar w:fldCharType="begin">
                <w:ffData>
                  <w:name w:val="Webconferenc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673764776"/>
            <w:bookmarkStart w:id="9" w:name="__Fieldmark__4_1673764776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yector</w:t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ebconferenc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673764776"/>
            <w:bookmarkStart w:id="11" w:name="__Fieldmark__5_167376477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esentador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fldChar w:fldCharType="begin">
                <w:ffData>
                  <w:name w:val="Webconferenc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673764776"/>
            <w:bookmarkStart w:id="13" w:name="__Fieldmark__6_1673764776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ros: </w:t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                                 , a                  de                                              del año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5:00Z</dcterms:created>
  <dc:creator>isabel</dc:creator>
  <dc:description/>
  <cp:keywords/>
  <dc:language>en-US</dc:language>
  <cp:lastModifiedBy>Loureiro Arredondas, Carlota</cp:lastModifiedBy>
  <cp:lastPrinted>2009-03-11T11:23:00Z</cp:lastPrinted>
  <dcterms:modified xsi:type="dcterms:W3CDTF">2015-01-20T01:18:00Z</dcterms:modified>
  <cp:revision>9</cp:revision>
  <dc:subject/>
  <dc:title> </dc:title>
</cp:coreProperties>
</file>