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URRÍCULUM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82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>
          <w:trHeight w:val="2647" w:hRule="atLeast"/>
        </w:trPr>
        <w:tc>
          <w:tcPr>
            <w:tcW w:w="10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Apellidos y nombre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926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D.N.I.:</w:t>
                  </w:r>
                </w:p>
              </w:tc>
              <w:tc>
                <w:tcPr>
                  <w:tcW w:w="9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trike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trike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lang w:val="es-ES_tradnl"/>
                    </w:rPr>
                    <w:t>Domicilio (vía pública y nº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5168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Localidad: </w:t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Código Postal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5954"/>
            </w:tblGrid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Teléfono/s: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E-mail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1877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1. REQUISITO PREVIO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6"/>
                <w:szCs w:val="18"/>
                <w:u w:val="single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val="es-ES_tradnl"/>
              </w:rPr>
              <w:t xml:space="preserve">Titulación requerida para la plaza de la convocatoria y de la que </w:t>
            </w:r>
            <w:r>
              <w:rPr>
                <w:rFonts w:cs="Tahoma" w:ascii="Tahoma" w:hAnsi="Tahoma"/>
                <w:i/>
                <w:iCs/>
                <w:sz w:val="16"/>
                <w:szCs w:val="18"/>
                <w:u w:val="single"/>
                <w:lang w:val="es-ES_tradnl"/>
              </w:rPr>
              <w:t>se adjuntará una copia escaneada a este documento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1877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2. FORMACIÓN ACADÉMICA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6" w:hanging="357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xpediente académico correspondiente a la titulación requerida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>Se adjuntará a este documento una copia escaneada de la certificación académica personal de la titulación indicada como requerida en la plaza.</w:t>
            </w:r>
          </w:p>
          <w:p>
            <w:pPr>
              <w:pStyle w:val="Normal"/>
              <w:ind w:left="612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606" w:hanging="357"/>
              <w:contextualSpacing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Por el grado de adecuación de la titulación a la materia o materias propias de la tutoría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>En caso de existir una titulación identificada como preferente por el departamento desde el que se imparte la asignatura a la que se asocia la tutoría objeto de concurso, y figurar ésta como parte de los méritos aportados en los apartados de este segundo bloque, la Comisión de Selección lo tendrá en cuenta al valorar este apartado.</w:t>
            </w:r>
          </w:p>
          <w:p>
            <w:pPr>
              <w:pStyle w:val="Prrafodelista"/>
              <w:ind w:left="612" w:hanging="0"/>
              <w:rPr>
                <w:rFonts w:ascii="Tahoma" w:hAnsi="Tahoma" w:cs="Tahoma"/>
                <w:i/>
                <w:i/>
                <w:iCs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Título de Máster universitario oficial, en el área o áreas afines a la materia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 xml:space="preserve">El DEA, CAP y Títulos propios no son mastes oficiales y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4"/>
                <w:lang w:val="es-ES_tradnl"/>
              </w:rPr>
              <w:t>no</w:t>
            </w: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 xml:space="preserve"> se deben incluir en este apartad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>No se incluirá otro tipo de documentación, únicamente se valoran estudios completados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Título de doctor en el área o áreas afines a la materia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) Cursos de formación sobre medios y técnicas de la enseñanza a distanci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>
          <w:trHeight w:val="191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f) Otras titulaciones académicas distintas a las alegadas para el ejercicio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 xml:space="preserve">El DEA, CAP y Títulos propios no son masters oficiales y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4"/>
                <w:lang w:val="es-ES_tradnl"/>
              </w:rPr>
              <w:t>no</w:t>
            </w:r>
            <w:r>
              <w:rPr>
                <w:rFonts w:cs="Tahoma" w:ascii="Tahoma" w:hAnsi="Tahoma"/>
                <w:i/>
                <w:iCs/>
                <w:sz w:val="16"/>
                <w:szCs w:val="14"/>
                <w:lang w:val="es-ES_tradnl"/>
              </w:rPr>
              <w:t xml:space="preserve"> se deben incluir en este apartado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EXPEDICIÓ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276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3. EXPERIENCIA DOCENTE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) 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val="es-ES_tradnl"/>
              </w:rPr>
              <w:t>Únicamente en figuras docentes reconocidas LRU y LOMLOU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trike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trike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right="-40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sz w:val="18"/>
                <w:lang w:val="es-ES_tradnl"/>
              </w:rPr>
              <w:t>En otras universidades (en figuras docentes reconocidas LRU y LOMLOU), en otras enseñanzas de educación superior y en enseñanza secundaria postobligatoria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lang w:val="es-ES_tradnl"/>
              </w:rPr>
              <w:t>y en cualquier otro tipo de enseñanza en centros educativos legalmente reconocido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606" w:hanging="357"/>
              <w:contextualSpacing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n enseñanza universitaria no presencial en ejercicio de la función tutorial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Participación en proyectos de redes de innovación docent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PROYEC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277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4. PUBLICACIONES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rtículos en revistas con índice de impacto relevante y libros con indicios de calidad acreditados, relacionados con la materia de la tutoría</w:t>
            </w:r>
          </w:p>
          <w:p>
            <w:pPr>
              <w:pStyle w:val="Prrafodelista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s-ES_tradnl"/>
              </w:rPr>
              <w:t>Indicar si el trabajo está en proceso de edición.</w:t>
            </w:r>
          </w:p>
          <w:p>
            <w:pPr>
              <w:pStyle w:val="Prrafodelista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RVISTA y/o 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OI / ISBN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b) Artículos en otras revistas y libros, capítulos de libros, publicaciones en congresos, material informático y audiovisual, y otras publicaciones, relacionados con la materia de la tutoría</w:t>
            </w:r>
          </w:p>
          <w:p>
            <w:pPr>
              <w:pStyle w:val="Prrafodelista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s-ES_tradnl"/>
              </w:rPr>
              <w:t>Indicar si el trabajo está en proceso de edición.</w:t>
            </w:r>
          </w:p>
          <w:p>
            <w:pPr>
              <w:pStyle w:val="Prrafodelista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) Otras Publicacione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val="es-ES_tradnl"/>
              </w:rPr>
              <w:t>No relacionadas con la materia de la tutorí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5. EXPERIENCIA PROFESIONAL NO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val="es-ES_tradnl"/>
              </w:rPr>
              <w:t>En un campo relacionado con la materia de la tutorí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507"/>
        <w:gridCol w:w="3619"/>
      </w:tblGrid>
      <w:tr>
        <w:trPr>
          <w:trHeight w:val="454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6. EXPERIENCIA DISCENTE UNIVERSITARIA CON METODOLOGÍA DE ENSEÑANZA A DISTA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val="es-ES_tradnl"/>
              </w:rPr>
              <w:t>Los cursos de formación sobre medios y técnicas de la enseñanza a distancia: FIT, EEES, WEBCT, AVIP, y ALF; se incluirán en el apartado 2.e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STUDIOS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OTROS MÉRITOS</w:t>
            </w:r>
          </w:p>
        </w:tc>
      </w:tr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2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tulo1">
    <w:name w:val="Título1"/>
    <w:basedOn w:val="Normal"/>
    <w:qFormat/>
    <w:pPr>
      <w:jc w:val="center"/>
    </w:pPr>
    <w:rPr>
      <w:b/>
      <w:sz w:val="26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30:00Z</dcterms:created>
  <dc:creator>Miguel</dc:creator>
  <dc:description/>
  <cp:keywords/>
  <dc:language>en-US</dc:language>
  <cp:lastModifiedBy>María del Carmen Luque Hernández</cp:lastModifiedBy>
  <cp:lastPrinted>2016-10-05T13:12:00Z</cp:lastPrinted>
  <dcterms:modified xsi:type="dcterms:W3CDTF">2022-07-05T10:51:00Z</dcterms:modified>
  <cp:revision>9</cp:revision>
  <dc:subject/>
  <dc:title>1</dc:title>
</cp:coreProperties>
</file>