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DATOS PERSONALES</w:t>
            </w:r>
          </w:p>
        </w:tc>
      </w:tr>
      <w:tr>
        <w:trPr>
          <w:trHeight w:val="2647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ombre y Apellidos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D.N.I.: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Lugar y fecha de expedición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acimiento (provincia y localidad)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 xml:space="preserve">Domicilio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Teléfono/s:                                                         E-mail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REQUISITO PREVIO</w:t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 xml:space="preserve">(Titulación requerida para la plaza en el anexo I de la convocatoria y de la que </w:t>
            </w:r>
            <w:r>
              <w:rPr>
                <w:rFonts w:cs="Tahoma" w:ascii="Tahoma" w:hAnsi="Tahoma"/>
                <w:sz w:val="16"/>
                <w:szCs w:val="18"/>
                <w:u w:val="single"/>
                <w:lang w:val="es-ES_tradnl"/>
              </w:rPr>
              <w:t>se adjuntará una copia escaneada a este anexo III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xpediente académico correspondiente a la titulación requerid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Por el grado de adecuación de la titulación a la materia o materias propias de la tutoría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Se adjuntará a este anexo III una copia escaneada del título requerido y de la certificación académica personal.</w:t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c) Título de Master universitario oficial, en el área o áreas afines a la materia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8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Título de doctor en el área o áreas afines a la materia de la tutorí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) Cursos de formación sobre medios y técnicas de la enseñanza a distanci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>
          <w:trHeight w:val="191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f) Otras titulaciones académicas distintas a las alegadas para el ejercicio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8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3. EXPERIENCIA DOC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) 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En figuras docentes reconocidas LRU y LOMLOU)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sz w:val="18"/>
                <w:lang w:val="es-ES_tradnl"/>
              </w:rPr>
              <w:t>En otras Universidades (en figuras docentes reconocidas LRU y LOMLOU), en otras enseñanzas de educación superior y en enseñanza secundaria postobligatori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c) En enseñanza universitaria no presencial en ejercicio  de la función tutori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Participación en proyectos de redes de innovación docent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4. PUBLICACIONE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) Artículos en revistas (*) con índice de impacto relevante y libros con indicios de calidad acreditado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b) 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c) Otras Publicacione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Que no estén relacionadas con la materia de la tutoría)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5. EXPERIENCIA PROFESIONAL NO DOCENTE(*)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*) Deberá indicar la relación con las asignaturas a impartir</w:t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45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6. EXPERIENCIA DISCENTE UNIVERSITARIA CON METODOLOGÍA DE ENSEÑANZA A DISTANCI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Los cursos de formación sobre medios y técnicas de la enseñanza a distancia: FIT,EEES,WEBCT,AVIP, y ALF; se incluirán en el apartado 2.e)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7. ADECUACIÓN DEL CANDIDATO AL PERFIL ACADÉMICO DE LA TUTORÍ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OTROS MÉRITOS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 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Mod. 2.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0:00Z</dcterms:created>
  <dc:creator>Miguel</dc:creator>
  <dc:description/>
  <cp:keywords/>
  <dc:language>en-US</dc:language>
  <cp:lastModifiedBy>MIGUEL</cp:lastModifiedBy>
  <cp:lastPrinted>2016-10-05T12:12:00Z</cp:lastPrinted>
  <dcterms:modified xsi:type="dcterms:W3CDTF">2016-10-05T10:13:00Z</dcterms:modified>
  <cp:revision>18</cp:revision>
  <dc:subject/>
  <dc:title>1</dc:title>
</cp:coreProperties>
</file>