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URRICULUM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82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DATOS PERSONALES</w:t>
            </w:r>
          </w:p>
        </w:tc>
      </w:tr>
      <w:tr>
        <w:trPr>
          <w:trHeight w:val="2647" w:hRule="atLeast"/>
        </w:trPr>
        <w:tc>
          <w:tcPr>
            <w:tcW w:w="10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Tahoma" w:hAnsi="Tahoma" w:cs="Tahoma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>Nombre y Apellidos:</w:t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  <w:gridCol w:w="7575"/>
            </w:tblGrid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>D.N.I.:</w:t>
                  </w:r>
                </w:p>
              </w:tc>
              <w:tc>
                <w:tcPr>
                  <w:tcW w:w="757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>Lugar y fecha de expedición:</w:t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>Nacimiento (provincia y localidad):</w:t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 xml:space="preserve">Domicilio: </w:t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>Teléfono/s:                                                         E-mail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2" w:leader="none"/>
              </w:tabs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51"/>
        <w:gridCol w:w="2977"/>
        <w:gridCol w:w="2018"/>
      </w:tblGrid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s-ES_tradnl"/>
              </w:rPr>
              <w:t>REQUISITO PREVIO</w:t>
            </w:r>
          </w:p>
          <w:p>
            <w:pPr>
              <w:pStyle w:val="Normal"/>
              <w:ind w:left="33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6"/>
                <w:szCs w:val="18"/>
                <w:lang w:val="es-ES_tradnl"/>
              </w:rPr>
              <w:t xml:space="preserve">(Titulación requerida para la plaza en el anexo I de la convocatoria y de la que </w:t>
            </w:r>
            <w:r>
              <w:rPr>
                <w:rFonts w:cs="Tahoma" w:ascii="Tahoma" w:hAnsi="Tahoma"/>
                <w:sz w:val="16"/>
                <w:szCs w:val="18"/>
                <w:u w:val="single"/>
                <w:lang w:val="es-ES_tradnl"/>
              </w:rPr>
              <w:t>se adjuntará una copia escaneada a este anexo III</w:t>
            </w:r>
            <w:r>
              <w:rPr>
                <w:rFonts w:cs="Tahoma" w:ascii="Tahoma" w:hAnsi="Tahoma"/>
                <w:sz w:val="16"/>
                <w:szCs w:val="18"/>
                <w:lang w:val="es-ES_tradnl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UNIVERSIDAD Y</w:t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FECHA DE EXPEDICIÓN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ALIFICACIÓN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(si la hubiere)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51"/>
        <w:gridCol w:w="2977"/>
        <w:gridCol w:w="2018"/>
      </w:tblGrid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s-ES_tradnl"/>
              </w:rPr>
              <w:t>FORMACIÓN ACADÉMICA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sz w:val="18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Expediente académico correspondiente a la titulación requerida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Por el grado de adecuación de la titulación a la materia o materias propias de la tutoría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612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Se adjuntará a este anexo III una copia escaneada del título requerido y de la certificación académica personal.</w:t>
            </w:r>
          </w:p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c) Título de Master universitario oficial, en el área o áreas afines a la materia de la tutoría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 xml:space="preserve">(El DEA, CAP y Títulos propios no son master oficiales y </w:t>
            </w:r>
            <w:r>
              <w:rPr>
                <w:rFonts w:cs="Tahoma" w:ascii="Tahoma" w:hAnsi="Tahoma"/>
                <w:b/>
                <w:sz w:val="18"/>
                <w:szCs w:val="16"/>
                <w:lang w:val="es-ES_tradnl"/>
              </w:rPr>
              <w:t>no</w:t>
            </w:r>
            <w:r>
              <w:rPr>
                <w:rFonts w:cs="Tahoma" w:ascii="Tahoma" w:hAnsi="Tahoma"/>
                <w:sz w:val="18"/>
                <w:szCs w:val="16"/>
                <w:lang w:val="es-ES_tradnl"/>
              </w:rPr>
              <w:t xml:space="preserve"> se deben incluir en este apartado)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UNIVERSIDAD Y</w:t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FECHA DE EXPEDICIÓN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ALIFICACIÓN</w:t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(si la hubiere)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d) Título de doctor en el área o áreas afines a la materia de la tutoría.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UNIVERSIDAD Y</w:t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FECHA DE EXPEDICIÓN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ALIFICACIÓN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(si la hubiere)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e) Cursos de formación sobre medios y técnicas de la enseñanza a distancia.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UNIVERSIDAD Y</w:t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FECHA DE EXPEDICIÓN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CALIFICACIÓN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(si la hubiere)</w:t>
            </w:r>
          </w:p>
        </w:tc>
      </w:tr>
      <w:tr>
        <w:trPr>
          <w:trHeight w:val="1910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f) Otras titulaciones académicas distintas a las alegadas para el ejercicio de la tutoría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 xml:space="preserve">(El DEA, CAP y Títulos propios no son master oficiales y </w:t>
            </w:r>
            <w:r>
              <w:rPr>
                <w:rFonts w:cs="Tahoma" w:ascii="Tahoma" w:hAnsi="Tahoma"/>
                <w:b/>
                <w:sz w:val="18"/>
                <w:szCs w:val="16"/>
                <w:lang w:val="es-ES_tradnl"/>
              </w:rPr>
              <w:t>no</w:t>
            </w:r>
            <w:r>
              <w:rPr>
                <w:rFonts w:cs="Tahoma" w:ascii="Tahoma" w:hAnsi="Tahoma"/>
                <w:sz w:val="18"/>
                <w:szCs w:val="16"/>
                <w:lang w:val="es-ES_tradnl"/>
              </w:rPr>
              <w:t xml:space="preserve"> se deben incluir en este apartado)</w:t>
            </w:r>
          </w:p>
        </w:tc>
      </w:tr>
      <w:tr>
        <w:trPr>
          <w:trHeight w:val="36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UNIVERSIDAD Y</w:t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FECHA DE EXPEDICIÓN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CALIFICACIÓN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(si la hubiere)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1559"/>
        <w:gridCol w:w="1417"/>
      </w:tblGrid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s-ES_tradnl"/>
              </w:rPr>
              <w:t>3. EXPERIENCIA DOCENTE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a) En Universidades no presenciales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(En figuras docentes reconocidas LRU y LOMLOU)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eastAsia="Tahoma" w:cs="Tahoma" w:ascii="Tahoma" w:hAnsi="Tahoma"/>
                <w:sz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_tradnl"/>
              </w:rPr>
              <w:t>(No se reflejará la experiencia por tiempo inferior a 1 año y tiempo completo o 2 años a tiempo parcial)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 xml:space="preserve">UNIVERSIDAD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MATERIAS IMPARTIDAS Y DEDICACIÓ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NOMBRAMIENTO</w:t>
            </w:r>
          </w:p>
          <w:p>
            <w:pPr>
              <w:pStyle w:val="Normal"/>
              <w:ind w:left="-103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O CONTRA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CESE O TERMINACIÓN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b) </w:t>
            </w:r>
            <w:r>
              <w:rPr>
                <w:rFonts w:cs="Tahoma" w:ascii="Tahoma" w:hAnsi="Tahoma"/>
                <w:sz w:val="18"/>
                <w:lang w:val="es-ES_tradnl"/>
              </w:rPr>
              <w:t>En otras Universidades (en figuras docentes reconocidas LRU y LOMLOU), en otras enseñanzas de educación superior y en enseñanza secundaria postobligatoria.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(No se reflejará la experiencia por tiempo inferior a 1 año y tiempo completo o 2 años a tiempo parcial)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UNIVERSIDAD O CENTRO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MATERIAS IMPARTIDAS Y DEDICACIÓ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NOMBRAMIENTO</w:t>
            </w:r>
          </w:p>
          <w:p>
            <w:pPr>
              <w:pStyle w:val="Normal"/>
              <w:ind w:left="-103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O CONTRA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CESE O TERMINACIÓN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c) En enseñanza universitaria no presencial en ejercicio  de la función tutorial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 xml:space="preserve">UNIVERSIDAD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MATERIAS IMPARTIDAS Y DEDICACIÓ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NOMBRAMIENTO</w:t>
            </w:r>
          </w:p>
          <w:p>
            <w:pPr>
              <w:pStyle w:val="Normal"/>
              <w:ind w:left="-103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O CONTRA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ECHA CESE O TERMINACIÓN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8"/>
                <w:szCs w:val="16"/>
                <w:lang w:val="es-ES_tradnl"/>
              </w:rPr>
              <w:t>d) Participación en proyectos de redes de innovación docente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UNIVERSIDAD O CENTRO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ACTIVIDA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 xml:space="preserve">FECHA </w:t>
            </w:r>
          </w:p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INICIO DE</w:t>
            </w:r>
          </w:p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PROYEC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 xml:space="preserve">FECHA 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FIN DE PROYECTO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1559"/>
        <w:gridCol w:w="1418"/>
      </w:tblGrid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s-ES_tradnl"/>
              </w:rPr>
              <w:t>4. PUBLICACIONES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a) Artículos en revistas (*) con índice de impacto relevante y libros con indicios de calidad acreditados, relacionados con la materia de la tutoría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TÍTU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EDITORI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UBLICACIO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ÁGINAS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(*) Indicar trabajos en proceso de edición,  justificando su aceptación por la empresa editora.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b) Artículos en otras revistas (*) y libros, capítulos de libros, publicaciones en congresos, material informático y audiovisual, y otras publicaciones, relacionados con la materia de la tutoría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TÍTU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EDITORI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UBLICACIO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ÁGINAS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(*) Indicar trabajos en proceso de edición,  justificando su aceptación por la empresa editora.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c) Otras Publicaciones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16"/>
                <w:szCs w:val="18"/>
                <w:lang w:val="es-ES_tradnl"/>
              </w:rPr>
              <w:t>(Que no estén relacionadas con la materia de la tutoría)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s-ES_tradnl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TÍTU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EDITORI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UBLICACIO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PÁGINAS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3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454" w:hRule="atLeast"/>
        </w:trPr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s-ES_tradnl"/>
              </w:rPr>
              <w:t>5. EXPERIENCIA PROFESIONAL NO DOCENTE(*)</w:t>
            </w:r>
          </w:p>
        </w:tc>
      </w:tr>
      <w:tr>
        <w:trPr/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(*) Deberá indicar la relación con las asignaturas a impartir</w:t>
            </w:r>
          </w:p>
        </w:tc>
      </w:tr>
    </w:tbl>
    <w:p>
      <w:pPr>
        <w:pStyle w:val="Normal"/>
        <w:ind w:left="-567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52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507"/>
        <w:gridCol w:w="3507"/>
      </w:tblGrid>
      <w:tr>
        <w:trPr>
          <w:trHeight w:val="454" w:hRule="atLeast"/>
        </w:trPr>
        <w:tc>
          <w:tcPr>
            <w:tcW w:w="10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6. EXPERIENCIA DISCENTE UNIVERSITARIA CON METODOLOGÍA DE ENSEÑANZA A DISTANCIA</w:t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6"/>
                <w:szCs w:val="18"/>
                <w:lang w:val="es-ES_tradnl"/>
              </w:rPr>
              <w:t>(Los cursos de formación sobre medios y técnicas de la enseñanza a distancia: FIT,EEES,WEBCT,AVIP, y ALF; se incluirán en el apartado 2.e)</w:t>
            </w:r>
          </w:p>
        </w:tc>
      </w:tr>
      <w:tr>
        <w:trPr>
          <w:trHeight w:val="369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 xml:space="preserve">UNIVERSIDAD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O CENTRO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ESTUDIOS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sz w:val="14"/>
                <w:szCs w:val="16"/>
                <w:lang w:val="es-ES_tradnl"/>
              </w:rPr>
              <w:t>DURACIÓN</w:t>
            </w:r>
          </w:p>
        </w:tc>
      </w:tr>
      <w:tr>
        <w:trPr>
          <w:trHeight w:val="2552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tbl>
      <w:tblPr>
        <w:tblW w:w="1053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454" w:hRule="atLeast"/>
        </w:trPr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18"/>
                <w:lang w:val="es-ES_tradnl"/>
              </w:rPr>
              <w:t>7. ADECUACIÓN DEL CANDIDATO AL PERFIL ACADÉMICO DE LA TUTORÍA</w:t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s-ES_tradnl"/>
              </w:rPr>
              <w:t>OTROS MÉRITOS</w:t>
            </w:r>
          </w:p>
        </w:tc>
      </w:tr>
      <w:tr>
        <w:trPr/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tbl>
      <w:tblPr>
        <w:tblW w:w="1054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454" w:hRule="atLeast"/>
        </w:trPr>
        <w:tc>
          <w:tcPr>
            <w:tcW w:w="10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ILIGENCIA DE REFRENDO DE CURRICULUM</w:t>
            </w:r>
          </w:p>
        </w:tc>
      </w:tr>
      <w:tr>
        <w:trPr>
          <w:trHeight w:val="1701" w:hRule="atLeast"/>
        </w:trPr>
        <w:tc>
          <w:tcPr>
            <w:tcW w:w="10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El abajo firmante D./ D.ª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es-ES_tradnl"/>
              </w:rPr>
              <w:t>Se responsabiliza de la veracidad de los datos contenidos en el presente “Curriculum” y de la documentación acreditativa relacionada, comprometiéndose a aportar, en su caso, las pruebas documentales originales que le sean requeridas.</w:t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141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tbl>
            <w:tblPr>
              <w:tblW w:w="8080" w:type="dxa"/>
              <w:jc w:val="left"/>
              <w:tblInd w:w="1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7"/>
              <w:gridCol w:w="850"/>
              <w:gridCol w:w="2939"/>
              <w:gridCol w:w="1134"/>
            </w:tblGrid>
            <w:tr>
              <w:trPr>
                <w:trHeight w:val="340" w:hRule="atLeast"/>
              </w:trPr>
              <w:tc>
                <w:tcPr>
                  <w:tcW w:w="3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,  </w:t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, 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 </w:t>
                  </w:r>
                </w:p>
              </w:tc>
            </w:tr>
          </w:tbl>
          <w:p>
            <w:pPr>
              <w:pStyle w:val="Normal"/>
              <w:ind w:left="141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2832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           </w:t>
            </w:r>
            <w:r>
              <w:rPr>
                <w:lang w:val="es-ES_tradnl"/>
              </w:rPr>
              <w:t>Fdo.: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Mod. 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40:00Z</dcterms:created>
  <dc:creator>Miguel</dc:creator>
  <dc:description/>
  <cp:keywords/>
  <dc:language>en-US</dc:language>
  <cp:lastModifiedBy>MIGUEL</cp:lastModifiedBy>
  <cp:lastPrinted>2014-12-15T10:32:00Z</cp:lastPrinted>
  <dcterms:modified xsi:type="dcterms:W3CDTF">2016-01-11T08:33:00Z</dcterms:modified>
  <cp:revision>17</cp:revision>
  <dc:subject/>
  <dc:title>1</dc:title>
</cp:coreProperties>
</file>