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b/>
          <w:sz w:val="28"/>
        </w:rPr>
        <w:t>Anexo I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OLICITUD DE PLAZA PARA PROFESOR-TUTOR</w:t>
      </w:r>
    </w:p>
    <w:p>
      <w:pPr>
        <w:pStyle w:val="TextBodyInden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Convocadas a concurso público plazas de profesor tutor de este Centro Asociado, solicito ser admitido como aspirante para su provis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820"/>
        <w:gridCol w:w="2551"/>
      </w:tblGrid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bre y Apellidos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micilio: 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 Postal: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E-mail: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éfono: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84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DE LA PLAZ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220"/>
        <w:gridCol w:w="1834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 núm.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sociado: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rrera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amento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Sangra2detindependiente"/>
        <w:rPr>
          <w:sz w:val="22"/>
        </w:rPr>
      </w:pPr>
      <w:r>
        <w:rPr>
          <w:sz w:val="22"/>
        </w:rPr>
        <w:t>Si es Vd. profesor tutor indique qué asignaturas con “Venia Docendi” tutoriza actualmente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834"/>
      </w:tblGrid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ignatura 1: 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: 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2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  <w:tr>
        <w:trPr>
          <w:trHeight w:val="340" w:hRule="atLeast"/>
        </w:trPr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ignatura 3: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ód.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"/>
        <w:gridCol w:w="3990"/>
        <w:gridCol w:w="1134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 xml:space="preserve">a,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de,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Fdo.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Excmo/a. Sr./Sra. Presidente/a  de la &lt;Entidad Jurídica&gt; del Centro Asociado de &lt;Nombre Centro Asociado&gt;.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Mod. 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43:00Z</dcterms:created>
  <dc:creator>Miguel</dc:creator>
  <dc:description/>
  <cp:keywords/>
  <dc:language>en-US</dc:language>
  <cp:lastModifiedBy>MIGUEL</cp:lastModifiedBy>
  <cp:lastPrinted>2011-12-21T13:01:00Z</cp:lastPrinted>
  <dcterms:modified xsi:type="dcterms:W3CDTF">2015-12-02T12:32:00Z</dcterms:modified>
  <cp:revision>15</cp:revision>
  <dc:subject/>
  <dc:title>ANEXO II</dc:title>
</cp:coreProperties>
</file>