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 DE CANDID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/Dª: 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: ………………………………, formaliza su candidatura a las elecciones de representante de Profesores Tutores en el Centro Asociado de </w:t>
      </w:r>
      <w:r>
        <w:rPr>
          <w:rFonts w:cs="Arial" w:ascii="Arial" w:hAnsi="Arial"/>
          <w:b/>
        </w:rPr>
        <w:t>ASTUR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…. a ………………de ………………………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6035</wp:posOffset>
                </wp:positionV>
                <wp:extent cx="5371465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del candidato/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27.05pt;mso-wrap-distance-left:9.05pt;mso-wrap-distance-right:9.05pt;mso-wrap-distance-top:0pt;mso-wrap-distance-bottom:0pt;margin-top:2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 del candidato/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00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0330</wp:posOffset>
              </wp:positionV>
              <wp:extent cx="5361940" cy="142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1426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gistro secretaría del Centro Asociado</w:t>
                          </w: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2.2pt;height:112.35pt;mso-wrap-distance-left:9.05pt;mso-wrap-distance-right:9.05pt;mso-wrap-distance-top:0pt;mso-wrap-distance-bottom:0pt;margin-top:7.9pt;mso-position-vertical-relative:text;margin-left:9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gistro secretaría del Centro Asociado</w:t>
                    </w: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ontana ND Aa OsF;Calibri" w:hAnsi="Fontana ND Aa OsF;Calibri" w:cs="Fontana ND Aa OsF;Calibri"/>
        <w:b/>
        <w:b/>
        <w:sz w:val="22"/>
        <w:lang w:val="en-US" w:eastAsia="en-US"/>
      </w:rPr>
    </w:pPr>
    <w:r>
      <w:rPr>
        <w:rFonts w:cs="Fontana ND Aa OsF;Calibri" w:ascii="Fontana ND Aa OsF;Calibri" w:hAnsi="Fontana ND Aa OsF;Calibri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4605</wp:posOffset>
          </wp:positionV>
          <wp:extent cx="7239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Cs/>
        <w:sz w:val="22"/>
        <w:lang w:val="en-US" w:eastAsia="en-US"/>
      </w:rPr>
    </w:pPr>
    <w:r>
      <w:rPr>
        <w:rFonts w:cs="Arial" w:ascii="Arial" w:hAnsi="Arial"/>
        <w:bCs/>
        <w:sz w:val="22"/>
        <w:lang w:val="en-US" w:eastAsia="en-US"/>
      </w:rPr>
      <w:t>Vicerrectorado de Personal Docente e Investigador</w:t>
    </w:r>
  </w:p>
  <w:p>
    <w:pPr>
      <w:pStyle w:val="Header"/>
      <w:tabs>
        <w:tab w:val="clear" w:pos="4252"/>
        <w:tab w:val="clear" w:pos="8504"/>
        <w:tab w:val="left" w:pos="2535" w:leader="none"/>
      </w:tabs>
      <w:rPr>
        <w:sz w:val="2"/>
        <w:szCs w:val="2"/>
      </w:rPr>
    </w:pPr>
    <w:r>
      <w:rPr>
        <w:lang w:val="en-US" w:eastAsia="en-US"/>
      </w:rPr>
      <w:tab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4:00Z</dcterms:created>
  <dc:creator>Miguel A. López Álvarez</dc:creator>
  <dc:description/>
  <cp:keywords/>
  <dc:language>en-US</dc:language>
  <cp:lastModifiedBy>ELECCIONES PROFESORES TUTORES</cp:lastModifiedBy>
  <cp:lastPrinted>2011-12-15T14:32:00Z</cp:lastPrinted>
  <dcterms:modified xsi:type="dcterms:W3CDTF">2021-10-25T07:40:00Z</dcterms:modified>
  <cp:revision>5</cp:revision>
  <dc:subject/>
  <dc:title>ELECCIONES AL CLAUSTRO UNIVERSITARIO</dc:title>
</cp:coreProperties>
</file>