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CLAUSTRO C.A. UNED ASTURIAS. ANEXO III. MODELO DE RECLAMACIÓN A LAS CANDIDATURAS PROVISIONALES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Por medio de la presente, yo D./Dª. ……………………………………………………………………………………….., con DNI …………………………………… y correo electrónico a efectos de notificaciones 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Solicito REVISIÓN de la Resolución de Candidaturas Provisionales del Estamento de …………………………………., publicado en fecha 2 de noviembre de 2017 en el tablón de anuncios del Centro, correspondiente a la convocatoria de Claustro del C.A. de la UNED en Asturias, al comprobar que no aparezco en la mism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En Gijón, a …… de……………………………..de…………………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Fdo.: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Sr. Presidente de la Junta Electoral elecciones Claustro C.A. UNED en Asturias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35:00Z</dcterms:created>
  <dc:creator>Loureiro Arredondas, Carlota</dc:creator>
  <dc:description/>
  <cp:keywords/>
  <dc:language>en-US</dc:language>
  <cp:lastModifiedBy>Loureiro Arredondas, Carlota</cp:lastModifiedBy>
  <dcterms:modified xsi:type="dcterms:W3CDTF">2017-10-31T17:37:00Z</dcterms:modified>
  <cp:revision>4</cp:revision>
  <dc:subject/>
  <dc:title/>
</cp:coreProperties>
</file>